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  турниров    в БК «Сален-Профи» Витязево  на 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   – Открытое первенство Анапы  - юниоры-  св. пирамида ( ПФ – 11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17  – Открытое первенство  Анапы– все желающие -св. пирамида ( 60 т.р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24 - Кубок Черноморочка   1 тур  - женщины – св. пирамида ( ПФ-25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1 - Открытое первенство Анапы – сеньоры – св. пирамида.(ПФ – 25 т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– Открытое первенство Анапы – юниоры – динамичная пирамида (11 т.р.)</w:t>
      </w:r>
    </w:p>
    <w:p>
      <w:pPr>
        <w:pStyle w:val="Normal"/>
        <w:rPr/>
      </w:pPr>
      <w:r>
        <w:rPr>
          <w:sz w:val="28"/>
          <w:szCs w:val="28"/>
        </w:rPr>
        <w:t>13-14 – Открытое первенство Анапы – все желающие – динамичная пирамида ( ПФ – 60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1 – Кубок Черноморочка 2 тур- женщины- динамичная пирамида          (ПФ – 25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28 – Открытое первенство Анапы – сеньоры – динамичная пирамида          ( ПФ -25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 - Открытое первенство Анапы – юниоры – комбинированная пирамида (ПФ – 11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4 – Открытое первенство Анапы – все желающие- комбинированная пирамида (ПФ 60 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1 – Кубок Черноморочка – 3 тур – женщины – комбинированная пирамида (ПФ 25 т.р.)</w:t>
      </w:r>
    </w:p>
    <w:p>
      <w:pPr>
        <w:pStyle w:val="Normal"/>
        <w:rPr/>
      </w:pPr>
      <w:r>
        <w:rPr>
          <w:sz w:val="28"/>
          <w:szCs w:val="28"/>
        </w:rPr>
        <w:t xml:space="preserve">31 дек.-1 янв. «Бильярдный  Новый год в Витязево, в Салене» – Микст турнир, турнир по игре «Колхоз»,новогоднее представление, ужин, дискотека, фейерверк -  программа – дополнительн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 турниры проводятся по действующим правилам   ФБС РФ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тупительные взносы : юниоры – 300 руб.,  женщины, сеньоры – по 1000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ые фонды указаны – гарантированные. ПФ могут быть увеличе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ия о турнирах, рейтинги, фото, сетки  на официальном сайте - </w:t>
      </w:r>
      <w:hyperlink r:id="rId2">
        <w:r>
          <w:rPr>
            <w:rStyle w:val="InternetLink"/>
            <w:sz w:val="28"/>
            <w:szCs w:val="28"/>
          </w:rPr>
          <w:t>http://salentur.ru/billiard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ожения о спонсорстве и партнерстве – на почту  </w:t>
      </w:r>
      <w:hyperlink r:id="rId3">
        <w:r>
          <w:rPr>
            <w:rStyle w:val="InternetLink"/>
            <w:sz w:val="28"/>
            <w:szCs w:val="28"/>
            <w:lang w:val="en-US"/>
          </w:rPr>
          <w:t>sa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 о времени, сроках турниров – СМС каждому игро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ещение участников  на время турниров в гостинице ЦСО «Сален» ,стоянка для авто имеется, цена – 650 руб./ чел./ сутки, завтрак включен, двухместное размещение. Сайт ЦСО «Сален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n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ntur.ru/billiard.html" TargetMode="External"/><Relationship Id="rId3" Type="http://schemas.openxmlformats.org/officeDocument/2006/relationships/hyperlink" Target="mailto:salen-profi@mail.ru" TargetMode="External"/><Relationship Id="rId4" Type="http://schemas.openxmlformats.org/officeDocument/2006/relationships/hyperlink" Target="http://www.salent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6:00Z</dcterms:created>
  <dc:creator>РС</dc:creator>
  <dc:description/>
  <dc:language>en-US</dc:language>
  <cp:lastModifiedBy>РС</cp:lastModifiedBy>
  <dcterms:modified xsi:type="dcterms:W3CDTF">2010-09-18T08:17:00Z</dcterms:modified>
  <cp:revision>1</cp:revision>
  <dc:subject/>
  <dc:title/>
</cp:coreProperties>
</file>